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Форма утверждена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казом ГБУ РК «ЦСО г. Ялты»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от 02.07.2018 г. №95/1 о/д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распорядка для получателей социальных услуг в отделении социальной реабилитации детей-инвал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для получателей социальных услуг (далее – Правила) регламентируют права и обязанности получателей социальных услуг Государственного бюджетного учреждения Республики Крым «Центр социального обслуживания граждан пожилого возраста и инвалидов г. Ялты» (далее – Центр) в </w:t>
      </w:r>
      <w:r>
        <w:rPr>
          <w:rFonts w:cs="Times New Roman" w:ascii="Times New Roman" w:hAnsi="Times New Roman"/>
          <w:bCs/>
          <w:sz w:val="24"/>
          <w:szCs w:val="24"/>
        </w:rPr>
        <w:t>отделении социальной реабилитации детей-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внутренний распорядок получателей социальных услуг в Центре в целях создания наиболее благоприятных условий для предоставления социальных услуг гражданам, нуждающимся в получении социальных услуг в полустационарной форме социальн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iCs/>
        </w:rPr>
        <w:t>1. Права получателей социальных услуг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оциальных услуг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Уважительное и гуманное отнош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Получение бесплатно в доступной форме информации о своих правах и обязанностях, видах социальных услуг, сроках, порядке и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Выбор поставщика или поставщиков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Отказ от предоставления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Защиту своих прав и законных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6. Участие в составлении индивидуа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7. Обеспечение условий пребывания в организациях социального обслуживания, соответствующих санитарно-гигиеническим требования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1.8.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2. Порядок и правила предоставления социальных услуг.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едоставление социальных услуг осуществляется комплексным курсом социального обслуживания путем проведения коррекционных занятий и других социально-реабилитационных мероприятий в полустационарной форме: в рабочие дни, в первую половину дня, время посещения занятий: 09:00 – 13:00 или во вторую половину дня, время посещения занятий: 14.00 – 18.00.</w:t>
      </w:r>
    </w:p>
    <w:p>
      <w:pPr>
        <w:pStyle w:val="Normal"/>
        <w:ind w:firstLine="567"/>
        <w:jc w:val="both"/>
        <w:rPr/>
      </w:pPr>
      <w:r>
        <w:rPr/>
        <w:t>Ребенок (получатель услуг) в связи с возрастом, индивидуальными особенностями и состоянием здоровья, находится в учреждении (на занятиях) в сопровождении своих родителей (законного представителя), приходит и уходит в сопровождении родителей (законных представителей). С письменного согласия его родителей (законного представителя) ребенок может приходить и уходить из учреждения самостоятельно.</w:t>
      </w:r>
    </w:p>
    <w:p>
      <w:pPr>
        <w:pStyle w:val="Normal"/>
        <w:ind w:firstLine="567"/>
        <w:jc w:val="both"/>
        <w:rPr/>
      </w:pPr>
      <w:r>
        <w:rPr/>
        <w:t>Коррекционная (реабилитационная) работа осуществляется в дневное время с учетом возраста, видов и степени ограничений жизнедеятельности ребенка, санитарно-гигиенических норм.  Каждая конкретная социальная услуга предоставляется ребенку (получателю социальных услуг) во время, определенное для него расписанием занятий. </w:t>
      </w:r>
    </w:p>
    <w:p>
      <w:pPr>
        <w:pStyle w:val="Normal"/>
        <w:ind w:firstLine="567"/>
        <w:jc w:val="both"/>
        <w:rPr/>
      </w:pPr>
      <w:r>
        <w:rPr/>
        <w:t>Ребенок (получатель социальных услуг), посещающий учреждение, должен быть опрятно и чисто одет, иметь сменную обувь.</w:t>
      </w:r>
    </w:p>
    <w:p>
      <w:pPr>
        <w:pStyle w:val="Normal"/>
        <w:ind w:firstLine="567"/>
        <w:jc w:val="both"/>
        <w:rPr/>
      </w:pPr>
      <w:r>
        <w:rPr/>
        <w:t>Ребенок (получатель социальных услуг) с острыми респираторными, инфекционными и желудочно-кишечными заболеваниями к посещению учреждения не допускается.</w:t>
      </w:r>
    </w:p>
    <w:p>
      <w:pPr>
        <w:pStyle w:val="Normal"/>
        <w:ind w:firstLine="567"/>
        <w:jc w:val="both"/>
        <w:rPr/>
      </w:pPr>
      <w:r>
        <w:rPr/>
        <w:t>Ребенок (получатель социальных услуг), его родители (законные представители) в период курса социального обслуживания должны выполнять следующие требования и правила внутреннего распорядка:</w:t>
      </w:r>
    </w:p>
    <w:p>
      <w:pPr>
        <w:pStyle w:val="Normal"/>
        <w:jc w:val="both"/>
        <w:rPr/>
      </w:pPr>
      <w:r>
        <w:rPr/>
        <w:t>- посещать занятия в установленное время согласно режиму работы учреждения и расписанию занятий;</w:t>
      </w:r>
    </w:p>
    <w:p>
      <w:pPr>
        <w:pStyle w:val="Normal"/>
        <w:jc w:val="both"/>
        <w:rPr/>
      </w:pPr>
      <w:r>
        <w:rPr/>
        <w:t>- отмечать свое каждое прибытие в учреждение в журнале учета посещаемости, по окончании занятий отмечать убытие из учреждения;</w:t>
      </w:r>
    </w:p>
    <w:p>
      <w:pPr>
        <w:pStyle w:val="Normal"/>
        <w:ind w:firstLine="708"/>
        <w:jc w:val="both"/>
        <w:rPr/>
      </w:pPr>
      <w:r>
        <w:rPr/>
        <w:t>Социальные услуги ребенку (получателю социальных услуг) предоставляются по факту посещения им занятий, предусмотренных расписанием. </w:t>
      </w:r>
    </w:p>
    <w:p>
      <w:pPr>
        <w:pStyle w:val="Normal"/>
        <w:ind w:firstLine="708"/>
        <w:jc w:val="both"/>
        <w:rPr/>
      </w:pPr>
      <w:r>
        <w:rPr/>
        <w:t>В случае заболевания и невозможности по этой причине посещать занятия родители (законный представитель) ребенка должны незамедлительно сообщить об этом заведующему отделением социальной реабилитации детей-инвалидов.</w:t>
      </w:r>
    </w:p>
    <w:p>
      <w:pPr>
        <w:pStyle w:val="Normal"/>
        <w:ind w:firstLine="708"/>
        <w:jc w:val="both"/>
        <w:rPr/>
      </w:pPr>
      <w:r>
        <w:rPr/>
        <w:t>В случае временной невозможности посещения занятий по другим причинам, родители (законный представитель) ребенка должны проинформировать заведующего отделением социальной реабилитации детей-инвалидов, при необходимости представить документы, подтверждающие причину отсутствия получателя социальных услуг на занятиях. </w:t>
      </w:r>
    </w:p>
    <w:p>
      <w:pPr>
        <w:pStyle w:val="Normal"/>
        <w:ind w:firstLine="708"/>
        <w:jc w:val="both"/>
        <w:rPr/>
      </w:pPr>
      <w:r>
        <w:rPr/>
        <w:t>Непосещение получателем услуг занятий и мероприятий не является основанием для продления курса социального обслуживания более срока, предусмотренного его индивидуальной программой и договором.</w:t>
      </w:r>
    </w:p>
    <w:p>
      <w:pPr>
        <w:pStyle w:val="Normal"/>
        <w:ind w:firstLine="708"/>
        <w:jc w:val="both"/>
        <w:rPr/>
      </w:pPr>
      <w:r>
        <w:rPr/>
        <w:t>При необходимости досрочного прекращения текущего курса социального обслуживания получатель услуг или его законный представитель должны письменно (заявлением) проинформировать директора учреждения о расторжении договора о предоставлении социальных услуг.  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получателя социальных услуг в период курса социального обслуживания принимают участие в родительских собраниях, коррекционных, реабилитационных и социокультурных мероприятиях с детьми, а также могут получать консультации специалистов. 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получателя социальных услуг не имеют права в присутствии ребенка делать замечания специалисту, либо необоснованно вмешиваться в процесс проведения занятий (мероприятий). Все претензии и замечания по работе специалистов родители (законные представители) получателя социальных услуг должны подавать заведующему отделением социальной реабилитации детей-инвалидов либо администрации учреждения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, сопровождающие ребенка лица во время нахождения в учреждении обязаны контролировать его поведение, соблюдать правила использования игрового и реабилитационного оборудования, не оставлять ребенка без присмотра в коридорах, на лестницах, на территории, реабилитационном оборудовании, в помещениях при отсутствии в них специалистов, а также должны выполнять требования персонала, касающиеся общего регламента обеспечения безопасности детей и организации реабилитационного процесса.</w:t>
      </w:r>
    </w:p>
    <w:p>
      <w:pPr>
        <w:pStyle w:val="Normal"/>
        <w:ind w:firstLine="708"/>
        <w:jc w:val="both"/>
        <w:rPr/>
      </w:pPr>
      <w:r>
        <w:rPr/>
        <w:t>Получателю социальных услуг и (или) сопровождающим лицам запрещается:</w:t>
      </w:r>
    </w:p>
    <w:p>
      <w:pPr>
        <w:pStyle w:val="Normal"/>
        <w:jc w:val="both"/>
        <w:rPr/>
      </w:pPr>
      <w:r>
        <w:rPr/>
        <w:t>- курить на территории и в помещениях учреждения, посещать учреждение в нетрезвом состоянии, в грязном, неопрятном виде;</w:t>
      </w:r>
    </w:p>
    <w:p>
      <w:pPr>
        <w:pStyle w:val="Normal"/>
        <w:jc w:val="both"/>
        <w:rPr/>
      </w:pPr>
      <w:r>
        <w:rPr/>
        <w:t>- вмешиваться в процесс административной работы сотрудников учреждения, находиться без разрешения в административных помещениях, пользоваться оргтехникой учреждения;</w:t>
      </w:r>
    </w:p>
    <w:p>
      <w:pPr>
        <w:pStyle w:val="Normal"/>
        <w:jc w:val="both"/>
        <w:rPr/>
      </w:pPr>
      <w:r>
        <w:rPr/>
        <w:t>- приводить в учреждение (на занятия) посторонних лиц, в т.ч. детей;</w:t>
      </w:r>
    </w:p>
    <w:p>
      <w:pPr>
        <w:pStyle w:val="Normal"/>
        <w:jc w:val="both"/>
        <w:rPr/>
      </w:pPr>
      <w:r>
        <w:rPr/>
        <w:t>- приводить (приносить) на территорию учреждения домашних животных;</w:t>
      </w:r>
    </w:p>
    <w:p>
      <w:pPr>
        <w:pStyle w:val="Normal"/>
        <w:jc w:val="both"/>
        <w:rPr/>
      </w:pPr>
      <w:r>
        <w:rPr/>
        <w:t>- нарушать правопорядок, режим работы учреждения, правила техники безопасности, пожарной безопасности, пропускного режима, санитарные правила;</w:t>
      </w:r>
    </w:p>
    <w:p>
      <w:pPr>
        <w:pStyle w:val="Normal"/>
        <w:jc w:val="both"/>
        <w:rPr/>
      </w:pPr>
      <w:r>
        <w:rPr/>
        <w:t>- оставлять ребенка на территории учреждения без контроля и присмотра.</w:t>
      </w:r>
    </w:p>
    <w:p>
      <w:pPr>
        <w:pStyle w:val="Normal"/>
        <w:ind w:firstLine="708"/>
        <w:jc w:val="both"/>
        <w:rPr/>
      </w:pPr>
      <w:r>
        <w:rPr/>
        <w:t>Получатель социальных услуг и сопровождающие его лица, на территории учреждения должны соблюдать объектовый контрольно-пропускной режим.</w:t>
      </w:r>
    </w:p>
    <w:p>
      <w:pPr>
        <w:pStyle w:val="Normal"/>
        <w:ind w:firstLine="708"/>
        <w:jc w:val="both"/>
        <w:rPr/>
      </w:pPr>
      <w:r>
        <w:rPr/>
        <w:t>Прекращение предоставления ребенку социальных услуг (расторжение договора) производится в следующих случаях:</w:t>
      </w:r>
    </w:p>
    <w:p>
      <w:pPr>
        <w:pStyle w:val="Normal"/>
        <w:jc w:val="both"/>
        <w:rPr/>
      </w:pPr>
      <w:r>
        <w:rPr/>
        <w:t>- окончания срока предоставления социальных услуг предусмотренным индивидуальной программой и договором о предоставлении социальных услуг;</w:t>
      </w:r>
    </w:p>
    <w:p>
      <w:pPr>
        <w:pStyle w:val="Normal"/>
        <w:jc w:val="both"/>
        <w:rPr/>
      </w:pPr>
      <w:r>
        <w:rPr/>
        <w:t>- при нарушении получателем социальных услуг (или его законным представителем) условий, предусмотренных договором о социальном обслуживании, а также в случае грубого нарушения или систематических нарушениях правил и режима работы учреждения;</w:t>
      </w:r>
    </w:p>
    <w:p>
      <w:pPr>
        <w:pStyle w:val="Normal"/>
        <w:jc w:val="both"/>
        <w:rPr/>
      </w:pPr>
      <w:r>
        <w:rPr/>
        <w:t>- по письменному заявлению получателя социальных услуг (его законного представителя);</w:t>
      </w:r>
    </w:p>
    <w:p>
      <w:pPr>
        <w:pStyle w:val="Normal"/>
        <w:jc w:val="both"/>
        <w:rPr/>
      </w:pPr>
      <w:r>
        <w:rPr/>
        <w:t>- при возникновении у получателя социальных услуг медицинских противопоказаний к получению социального обслуживания, подтвержденных заключением уполномоченной медицинской организации;</w:t>
      </w:r>
    </w:p>
    <w:p>
      <w:pPr>
        <w:pStyle w:val="Normal"/>
        <w:jc w:val="both"/>
        <w:rPr/>
      </w:pPr>
      <w:r>
        <w:rPr/>
        <w:t>- изменение обстоятельств, на основании которых гражданин был признан нуждающимся в предоставлении полустационарного социального обслуживания, вследствие улучшения условий его жизнедеятельности.</w:t>
      </w:r>
    </w:p>
    <w:p>
      <w:pPr>
        <w:pStyle w:val="Normal"/>
        <w:ind w:firstLine="708"/>
        <w:jc w:val="both"/>
        <w:rPr/>
      </w:pPr>
      <w:r>
        <w:rPr/>
        <w:t>По окончании курса социального обслуживания (срока действия договора) оформляется акт сдачи-приемки предоставленных услуг.  Справки, выписки, заключения по результатам курса социального обслуживания выдаются законным представителям ребенка при необходимости и по их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  <w:iCs/>
        </w:rPr>
        <w:t>Заключительное поло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В случае нарушения получателем социальных услуг условий договора о предоставлении социальных услуг Центр имеет право отказать в предоставлении данных услуг получателю социальных услуг.</w:t>
      </w:r>
    </w:p>
    <w:p>
      <w:pPr>
        <w:pStyle w:val="Normal"/>
        <w:jc w:val="both"/>
        <w:rPr/>
      </w:pPr>
      <w:r>
        <w:rPr/>
        <w:t>3.2. При возникновении конфликтных ситуаций между получателем социальных услуг (законным представителем) и сотрудником отделения (проявление неуважения, бестактность, при некорректном высказывании своего мнения, при унижении чести и достоинства человека, при употреблении нецензурной брани, при применении физического насилия и других действий, унижающих человеческое достоинство) окончательное решение по вышеназванной ситуации принимает директор Центра.</w:t>
      </w:r>
    </w:p>
    <w:p>
      <w:pPr>
        <w:pStyle w:val="Normal"/>
        <w:jc w:val="both"/>
        <w:rPr/>
      </w:pPr>
      <w:r>
        <w:rPr/>
        <w:t>3.3. Внесение изменений и дополнений в настоящие Правила осуществляется директором Центра на основании приказа директора Центр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защиты своих прав и законных интересов, разъяснения вопросов, касающихся социального обслуживания получатель социальных услуг (его законный представитель) имеет право обратить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заведующему отделением – 23-10-70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заместителю директора – 39-74-60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директору – 39-74-6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7:00Z</dcterms:created>
  <dc:creator>Курбацкая</dc:creator>
  <dc:description/>
  <cp:keywords/>
  <dc:language>en-US</dc:language>
  <cp:lastModifiedBy>ПК</cp:lastModifiedBy>
  <cp:lastPrinted>2021-06-08T13:10:00Z</cp:lastPrinted>
  <dcterms:modified xsi:type="dcterms:W3CDTF">2021-06-08T11:02:00Z</dcterms:modified>
  <cp:revision>23</cp:revision>
  <dc:subject/>
  <dc:title>Утверждено приказом директора</dc:title>
</cp:coreProperties>
</file>